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en-US"/>
        </w:rPr>
        <w:t xml:space="preserve"> Wonderful World of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English-speaking Countrie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дания для учащихся 6-7 класс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максимальное количество баллов – 33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English-speaking countri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English Queen’s na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symbol of England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>
          <w:sz w:val="28"/>
          <w:szCs w:val="28"/>
          <w:lang w:val="en-US"/>
        </w:rPr>
        <w:t xml:space="preserve">What kind of food is sandwich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Mark Twain a write or an act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Loch Ness a monster or a lak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>
          <w:sz w:val="28"/>
          <w:szCs w:val="28"/>
          <w:lang w:val="en-US"/>
        </w:rPr>
        <w:t>Was the Beatles a folk group, a pop group or a dance grou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famous organization protects natur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o English people celebrate Hallowe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rote “Alice’s Adventures in Wonderland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>
          <w:sz w:val="28"/>
          <w:szCs w:val="28"/>
          <w:lang w:val="en-US"/>
        </w:rPr>
        <w:t>What colour are taxies in the U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holiday do English people celebrate 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Decemb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Madam Tussaud’s museu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hat kind of fruit helped Isaac Newton to discover the law of gravit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the title of the world’s Book of Record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birthplace of W. Shakespe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popular sport in Great Brita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the Sleeping Beauty’s Castle situat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se residence is in 10, Downing Street in Londo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word “mackintosh” me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discovered Amer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ich month is Thanksgiving Day celebrat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the wonderful wax figures’ collec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can you see bonfire, burning “fireworks”, rockets, shooting in the sky in Great Brita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>
          <w:sz w:val="28"/>
          <w:szCs w:val="28"/>
          <w:lang w:val="en-US"/>
        </w:rPr>
        <w:t xml:space="preserve">What </w:t>
      </w:r>
      <w:r>
        <w:rPr>
          <w:sz w:val="28"/>
          <w:szCs w:val="28"/>
          <w:lang w:val="en-GB"/>
        </w:rPr>
        <w:t xml:space="preserve">was James Coo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can you see Beefeate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was pictured on the first stamp in the world, which was printed in Great Brita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famous book written by Mark Twain do you kno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t was a fortress, a prison, a king’s residence and now it is a museum. What is 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Who is the author of the book “</w:t>
      </w:r>
      <w:r>
        <w:rPr>
          <w:bCs/>
          <w:sz w:val="28"/>
          <w:szCs w:val="28"/>
          <w:lang w:val="en-US"/>
        </w:rPr>
        <w:t>A Happy Prince</w:t>
      </w:r>
      <w:r>
        <w:rPr>
          <w:sz w:val="28"/>
          <w:szCs w:val="28"/>
          <w:lang w:val="en-GB"/>
        </w:rPr>
        <w:t>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the nick name of New Yor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o was the inventor of the first telepho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does SOS mean?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6:00Z</dcterms:created>
  <dc:creator>Марина</dc:creator>
  <dc:description/>
  <cp:keywords/>
  <dc:language>en-US</dc:language>
  <cp:lastModifiedBy>Марина</cp:lastModifiedBy>
  <dcterms:modified xsi:type="dcterms:W3CDTF">2013-02-26T17:16:00Z</dcterms:modified>
  <cp:revision>2</cp:revision>
  <dc:subject/>
  <dc:title/>
</cp:coreProperties>
</file>