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ергиванова Юлия Юрьевна</w:t>
      </w:r>
    </w:p>
    <w:p>
      <w:pPr>
        <w:pStyle w:val="Normal"/>
        <w:jc w:val="center"/>
        <w:rPr/>
      </w:pPr>
      <w:r>
        <w:rPr/>
      </w:r>
    </w:p>
    <w:p>
      <w:pPr>
        <w:pStyle w:val="Normal"/>
        <w:jc w:val="center"/>
        <w:rPr/>
      </w:pPr>
      <w:r>
        <w:rPr/>
        <w:t>6 класс</w:t>
      </w:r>
    </w:p>
    <w:p>
      <w:pPr>
        <w:pStyle w:val="Normal"/>
        <w:jc w:val="center"/>
        <w:rPr/>
      </w:pPr>
      <w:r>
        <w:rPr/>
      </w:r>
    </w:p>
    <w:p>
      <w:pPr>
        <w:pStyle w:val="Normal"/>
        <w:jc w:val="center"/>
        <w:rPr/>
      </w:pPr>
      <w:r>
        <w:rPr/>
        <w:t>Муниципальное бюджетное образовательное учреждение</w:t>
      </w:r>
    </w:p>
    <w:p>
      <w:pPr>
        <w:pStyle w:val="Normal"/>
        <w:jc w:val="center"/>
        <w:rPr/>
      </w:pPr>
      <w:r>
        <w:rPr/>
      </w:r>
    </w:p>
    <w:p>
      <w:pPr>
        <w:pStyle w:val="Normal"/>
        <w:jc w:val="center"/>
        <w:rPr/>
      </w:pPr>
      <w:r>
        <w:rPr/>
        <w:t>«Старосуркинская средняя общеобразовательная школа»</w:t>
      </w:r>
    </w:p>
    <w:p>
      <w:pPr>
        <w:pStyle w:val="Normal"/>
        <w:jc w:val="center"/>
        <w:rPr/>
      </w:pPr>
      <w:r>
        <w:rPr/>
      </w:r>
    </w:p>
    <w:p>
      <w:pPr>
        <w:pStyle w:val="Normal"/>
        <w:jc w:val="center"/>
        <w:rPr/>
      </w:pPr>
      <w:r>
        <w:rPr/>
        <w:t>Альметьевского муниципального района</w:t>
      </w:r>
    </w:p>
    <w:p>
      <w:pPr>
        <w:pStyle w:val="Normal"/>
        <w:jc w:val="center"/>
        <w:rPr/>
      </w:pPr>
      <w:r>
        <w:rPr/>
      </w:r>
    </w:p>
    <w:p>
      <w:pPr>
        <w:pStyle w:val="Normal"/>
        <w:jc w:val="center"/>
        <w:rPr/>
      </w:pPr>
      <w:r>
        <w:rPr/>
        <w:t>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Уже шесть лет, как я хожу в школу. За эти годы я узнала много нового и интересного. Школьные дни все разные и замечательные. Мне кажется, что самое замечательное событие в моей школьной жизни было, когда я стала ученицей года.  Я совершенно не знала об этом конкурсе. Я помню, тогда был вторник, к моей учительнице подошла наша завуч и что-то ей сказала. После уроков наша учительница, Алена Васильевна, попросила нас остаться.</w:t>
      </w:r>
    </w:p>
    <w:p>
      <w:pPr>
        <w:pStyle w:val="Normal"/>
        <w:spacing w:lineRule="auto" w:line="360"/>
        <w:rPr/>
      </w:pPr>
      <w:r>
        <w:rPr/>
        <w:t xml:space="preserve">И она рассказала, что в школе будет проходить конкурс «Ученик года», на который нужно было выбрать одного человека, который хорошо учится, многим увлекается. Но мы были все такие. И мы стали выбирать. Мальчики сразу отказались, а девочки застеснялись. И Алена Васильевна выбрала меня. И я согласилась. Она дала мне целый список приготовлений, в котором надо было представить себя, приготовить песню, приготовить свое стихотворение. Оставалось два дня. Но у меня все было готово. Мне помогла мама. Я выбрала чувашскую песню про маму: у меня папа чуваш и я пою чувашские песни, а песню про маму я пела на конкурсе «Мини мисс Альметьевск», и она мне очень нравится. </w:t>
      </w:r>
    </w:p>
    <w:p>
      <w:pPr>
        <w:pStyle w:val="Normal"/>
        <w:spacing w:lineRule="auto" w:line="360"/>
        <w:rPr/>
      </w:pPr>
      <w:r>
        <w:rPr/>
        <w:t xml:space="preserve">Стихотворение я сочинила про СПИД, так как здоровый образ жизни я поддерживаю.  Представлять меня стали девочки из моего класса. Оставался один день, я думала, как это будет. Я очень волновалась, нервничала и была страшно напугана. Я боялась, ведь мои соперницы были старше и опытнее меня. Они уже всё знали, а я ничего совершенно не знала. </w:t>
      </w:r>
    </w:p>
    <w:p>
      <w:pPr>
        <w:pStyle w:val="Normal"/>
        <w:spacing w:lineRule="auto" w:line="360"/>
        <w:rPr/>
      </w:pPr>
      <w:r>
        <w:rPr/>
        <w:t xml:space="preserve">Целый день я расспрашивала маму, что может быть на конкурсе, какие могут быть задания, что вообще бывает на конкурсах. Мама сказала, что ничего страшного, что я всё выдержу, всё пройду и стану победителем. </w:t>
      </w:r>
    </w:p>
    <w:p>
      <w:pPr>
        <w:pStyle w:val="Normal"/>
        <w:spacing w:lineRule="auto" w:line="360"/>
        <w:rPr/>
      </w:pPr>
      <w:r>
        <w:rPr/>
        <w:t xml:space="preserve">Наконец наступил этот долгожданный день. Я уже была готова, собрана, намерена была победить. </w:t>
      </w:r>
    </w:p>
    <w:p>
      <w:pPr>
        <w:pStyle w:val="Normal"/>
        <w:spacing w:lineRule="auto" w:line="360"/>
        <w:rPr/>
      </w:pPr>
      <w:r>
        <w:rPr/>
        <w:t>Я знала, что конкурс будет после уроков. Я подумала про себя, что же я зря готовилась, зря всё утро настраивалась. И я успокоилась.</w:t>
      </w:r>
    </w:p>
    <w:p>
      <w:pPr>
        <w:pStyle w:val="Normal"/>
        <w:spacing w:lineRule="auto" w:line="360"/>
        <w:rPr/>
      </w:pPr>
      <w:r>
        <w:rPr/>
        <w:t xml:space="preserve">Конкурс должен был состояться после пятого урока. Все эти уроки я думала, что будет, как я себя покажу. В тот день я даже не помню, что мы проходили на этих уроках.  </w:t>
      </w:r>
    </w:p>
    <w:p>
      <w:pPr>
        <w:pStyle w:val="Normal"/>
        <w:spacing w:lineRule="auto" w:line="360"/>
        <w:rPr/>
      </w:pPr>
      <w:r>
        <w:rPr/>
        <w:t xml:space="preserve">И вот закончился пятый урок. Я пошла к моей подруге, которая училась в восьмом классе, чтобы она меня поддержала. Я увидела своих соперниц. Они были очень красивые и уверенные в себе. </w:t>
      </w:r>
    </w:p>
    <w:p>
      <w:pPr>
        <w:pStyle w:val="Normal"/>
        <w:spacing w:lineRule="auto" w:line="360"/>
        <w:rPr/>
      </w:pPr>
      <w:r>
        <w:rPr/>
        <w:t>Когда я зашла в актовый зал, то увидела всех участниц. Я увидела зрителей, их было так много, что большая часть зрителей стояла, так как не было места. Я стала очень сильно волноваться и нервничать. Мама меня успокоила.</w:t>
      </w:r>
    </w:p>
    <w:p>
      <w:pPr>
        <w:pStyle w:val="Normal"/>
        <w:spacing w:lineRule="auto" w:line="360"/>
        <w:rPr/>
      </w:pPr>
      <w:r>
        <w:rPr/>
        <w:t>Нас построили, рассказали, что мы должны делать, и мы вышли на сцену. Я посмотрела на своих соперниц: они были такие решительные и сильные. Но, когда я посмотрела на зрителей, то увидела, как они смотрят на меня, и я опустила глаза.</w:t>
      </w:r>
    </w:p>
    <w:p>
      <w:pPr>
        <w:pStyle w:val="Normal"/>
        <w:spacing w:lineRule="auto" w:line="360"/>
        <w:rPr/>
      </w:pPr>
      <w:r>
        <w:rPr/>
        <w:t xml:space="preserve">Наконец начался конкурс. В начале было легко, и мы все шли наравне, но под конец счет стал меняться. И я стала бояться за свои результаты. </w:t>
      </w:r>
    </w:p>
    <w:p>
      <w:pPr>
        <w:pStyle w:val="Normal"/>
        <w:spacing w:lineRule="auto" w:line="360"/>
        <w:rPr/>
      </w:pPr>
      <w:r>
        <w:rPr/>
        <w:t xml:space="preserve">Но вот конкурс и закончился. Наш директор Ирина Васильевна начала объявлять результаты. Она награждала участников, но среди них не было меня, и я расстроилась. И вдруг… она сказала: «Победителем конкурса «Ученик года» становится Сергиванова Юлия». Я была так рада, что даже покраснела и чуть не заплакала. </w:t>
      </w:r>
    </w:p>
    <w:p>
      <w:pPr>
        <w:pStyle w:val="Normal"/>
        <w:spacing w:lineRule="auto" w:line="360"/>
        <w:rPr/>
      </w:pPr>
      <w:r>
        <w:rPr/>
        <w:t>Этот день был самым лучшим и замечательным в моей жизни. И я этому очень рада. Таких дней в моей школьной жизни было немало, и я хочу рассказать ещё об одном таком дне.</w:t>
      </w:r>
    </w:p>
    <w:p>
      <w:pPr>
        <w:pStyle w:val="Normal"/>
        <w:spacing w:lineRule="auto" w:line="360"/>
        <w:rPr/>
      </w:pPr>
      <w:r>
        <w:rPr/>
        <w:t>Наш класс самый весёлый и гиперактивный (по мнению учителей). Мы первыми выбегаем на перемену, первыми забегаем в столовую и, конечно, первыми готовимся к праздникам. В нашей школе бывают самые разные мероприятия, посвящённые праздникам. Эти мероприятия очень интересные, ребятам нравится выступать на праздниках, чтобы показать свои таланты. Самый прекрасный праздник в нашей школе – День учителя. Все ученики любят этот праздник, потому что в нашей школе это День самоуправления. Старшеклассники становятся учителями: готовят уроки, проводят их, готовят с младшими классами номера на концерт. А наши учителя в этот день становятся учениками. Они вместе с нами идут на уроки, отвечают, получают оценки, играют с нами на переменах. Когда мы первый раз увидели учителей в роли учеников, было очень странно. Но сейчас нам это очень нравится, они такие интересные, весёлые, совсем не похожи на себя. После уроков мы показываем учителям концерт, который подготовили сами.  Наша школа много лет проводит такие дни, и я жду, когда же и я стану учителем в День самоуправления. Можно много рассказывать про нашу школьную жизнь, она очень интересная и весёлая. Я надеюсь, что наша школа всегда будет та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2:00Z</dcterms:created>
  <dc:creator>Люда</dc:creator>
  <dc:description/>
  <cp:keywords/>
  <dc:language>en-US</dc:language>
  <cp:lastModifiedBy>людмила сергиванова</cp:lastModifiedBy>
  <dcterms:modified xsi:type="dcterms:W3CDTF">2013-02-10T18:50:00Z</dcterms:modified>
  <cp:revision>4</cp:revision>
  <dc:subject/>
  <dc:title/>
</cp:coreProperties>
</file>