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Смотрю я касс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Там мама и пап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И гости танцу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Конфеты е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Себя я не ви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Что за секр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-Наша свадьб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Папа, мама гово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-Меня не позв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Конфет мне не д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Но мама нежно за пл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Меня обня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И тихо сказ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- мы тебя еще 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Не зн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Мы о тебе 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Только лишь меч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Вот такие вот, сынок,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Папочка, мам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Простите оби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Простите капр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Я жизни представ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Без вас не мог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Папочка, мам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Вот как вас я люблю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5:00Z</dcterms:created>
  <dc:creator>Владелец</dc:creator>
  <dc:description/>
  <dc:language>en-US</dc:language>
  <cp:lastModifiedBy>Владелец</cp:lastModifiedBy>
  <dcterms:modified xsi:type="dcterms:W3CDTF">2014-02-28T17:36:00Z</dcterms:modified>
  <cp:revision>1</cp:revision>
  <dc:subject/>
  <dc:title/>
</cp:coreProperties>
</file>