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076927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927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и исследования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927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новная часть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927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следование основного вопрос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9271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кет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927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ольные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927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к младшим школьникам больше узнать о войне?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927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вод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0769271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использованных источников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07692707"/>
      <w:bookmarkEnd w:id="0"/>
      <w:r>
        <w:rPr/>
        <w:t>Введ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Великая Отечественная война? Это наша история. Это надо обязательно знать. Об этом надо помнить. Так говорят нам взросл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во втором «А» классе, средней школы №93. В нашей школе проходит множество мероприятий, посвященных Великой Отечественной войне. Начиная с первого класса, у нас проходили классные часы о блокадном Ленинграде, конкурсы рисунков на военную т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классе я принимала участие в конкурсе чтецов, посвященном 70-летию победы в Великой Отечественной вой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льзя рассказать стихотворение о войне, не узнав, как её пережили люди. О чем они писали. Что хотели рассказать в своих строчках» - так сказала мне мама. И дала прочитать  Льва Кассиля «Рассказ об отсутствующем». А потом я прочитала «Дневник Тани Савичевой», и ещё рассказы о Великой Отечественной. Посмотрела художественные филь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яла, как нужно рассказать стихотвор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ло интересно, а знают ли мои сверстники о Великой Отечественной Войне? То есть, они, конечно, знают, что была такая война, ведь нам говорили об этом в школе. Но что они знают, интересуются ли тем периодом жизни своих родственников? Читают ли они книги о вой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я решила провести исследование «что младшие школьники знают о Великой Отечественной войн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положила, что мои сверстники все меньше интересуются историей своей страны и не понимают для чего это ну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эту тему очень актуальной, ведь 9 мая мы будем праздновать 70-летие По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исследования было узнать, что конкретно знают мои сверстники об этом величайшем  событии нашей истории. И, для чего, по их мнению, мы должны помнить о Великой Отечественной вой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" w:name="__RefHeading___Toc407692708"/>
      <w:bookmarkEnd w:id="1"/>
      <w:r>
        <w:rPr/>
        <w:t>Задачи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для чего мы должны помнить уроки войны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ие материалы о Великой Отечественной войне доступны для изучения младших школьников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 и узнать, что младшие школьники знают о Великой Отечественной войне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е мероприятия, посвященные Великой Отечественной войне, будут проходить в нашей школ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" w:name="__RefHeading___Toc407692709"/>
      <w:bookmarkEnd w:id="2"/>
      <w:r>
        <w:rPr/>
        <w:t>Основ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данный вопрос, я прочитала много статей из интернет-газет и журналов. И поняла, что изучение истории Великой Отечественной войны тесно связано с патриотическим воспитанием. Сейчас много говорят о том, что мы должны гордиться нашей страной, любить Родину, защищать её. Что наша Родина величественна и красива. Что именно наша страна подарила миру великих поэтов и писателей, знаменитых ученых, прославивших свою страну на весь мир. Но,  узнавая о Великой Отечественной Войне, мы понимаем какой ценой удалось сохранить нашему народу все эти необъятные богатства. Мы видим героев войны, иногда, таких же, как и мы девчонок и мальчишек, и понимаем, как горячо любили они свою Родину. Даже перед лицом смерти они делали все возможное, что в их силах, чтобы приблизить ход победы над фашиз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унесла жизни 27 миллионов наших с вами сограждан. Война унесла их надежды, их радости. Она принесла людям страх и горе, ненависть и боль. Но, в то же время, наш народ испытал гордость и огромную радость победы. Люди, погибшие на этой Великой войне, погибли не напрасно, они отдали свои жизни, за нашу жизнь. Мы должны помнить и гордиться этим подвиг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сё больше людей стали забывать о трагическом опыте  Второй Мировой Войны. Но, как известно: «Народ, не знающий своего прошлого, не имеет будущег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И последствия потери этого опыта сейчас мы может наблюдать вокруг себя. Наши деды, несмотря на свою принадлежность к той или иной национальной культуре умирали друг за друга, делили общую еду и общий быт. Не различая, кто он: русский, грузин или украинец. Для них это не имело значения. И только благодаря этой сплоченности они победили нацизм и подарили нам жизнь. И не только нам, но и всему миру. Тем не менее, мы стали забывать, что значила для нас Великая Отечественная Война. А ведь именно с первых школьных уроков нас учат любить свою Родину, знать гимн. Именно в детстве закладывается любовь к своей стране, уважением к своим согражданам. </w:t>
      </w:r>
      <w:r>
        <w:br w:type="page"/>
      </w:r>
    </w:p>
    <w:p>
      <w:pPr>
        <w:pStyle w:val="Heading2"/>
        <w:rPr/>
      </w:pPr>
      <w:bookmarkStart w:id="3" w:name="__RefHeading___Toc407692710"/>
      <w:bookmarkEnd w:id="3"/>
      <w:r>
        <w:rPr/>
        <w:t>Исследование основного в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овременные школьники мало интересуются этим великим историческим событием. Для них Великая Отечественная Война лишь название.  А ведь в настоящее время нам доступна любая информация. Папа рассказывал мне, что он каждый год с нетерпением ждал 9 мая, потому что, в этот день показывали фильмы о Великой Отечественной Войне. Я в любое время могу найти в интернете и посмотреть фильмы о войн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говорила с заведующей нашей школьной библиотекой Коган Еленой Николаевн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тают ли сейчас дети книги о войн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ожалению, очень мало. В школьной программе начальных классов практически нет произведений о Великой Отечественной Войне. А ведь именно через книги передается память, к событиям от которых современные дети уже так далеки во времен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литературу о Великой Отечественной Войне Вы советуете прочес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ечно, это, в первую очередь, книги, где главные герои - ваши сверстники, такие же дети, как и вы. Такие книги есть и в нашей библиотек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4" w:name="__RefHeading___Toc407692711"/>
      <w:bookmarkEnd w:id="4"/>
      <w:r>
        <w:rPr/>
        <w:t>Анкетир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мои сверстники знают о  Великой Отечественной Войн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яснить  это, я провела анкетирование своих одноклассников. Были опрошены 27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начала и окончания Великой Отечественной Вой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– 8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 какую-либо литературу или смотрели фильмы о Великой Отечественной Войне – 7 челов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ребята узнают о войн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родителей, дедушек и бабушек – 19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 книг и интернета черпают информацию – 5 челове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3 человека не знают, откуда они могли бы узнать о вой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для чего мы должны помнить о Великой Отечественной Войне?»   - большинство ребят, 17 человек ответило – чтобы помнить о наших бабушках и дедуш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могли ответить на вопрос – 7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у ребят и такие отв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люди помнили, как это страшно – вой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знать свою р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е поступать так 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нкетирования можно сделать выв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е читали практически никакой литературы о Великой Отечественной Войне, а если читали, то это в основном стихотворения. Не смотрели никаких фильм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о ребят знают, в каком году началась и в каком закончилась Великая Отечественная Вой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о войне детям рассказывают их бабушки и дедуш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есколько ребят понимают, почему нам так важно помнить уроки войны.</w:t>
      </w:r>
      <w:r>
        <w:br w:type="page"/>
      </w:r>
    </w:p>
    <w:p>
      <w:pPr>
        <w:pStyle w:val="Heading2"/>
        <w:rPr/>
      </w:pPr>
      <w:bookmarkStart w:id="5" w:name="__RefHeading___Toc407692712"/>
      <w:bookmarkEnd w:id="5"/>
      <w:r>
        <w:rPr/>
        <w:t>Школьные мероприят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беседовала с завучем нашей школы по воспитательной работе – Кошелевой Екатериной Александровн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мероприятия для младших школьников, посвященные 70-летию победы в Великой Отечественной Войне будут проходить в нашей школе?</w:t>
      </w:r>
    </w:p>
    <w:p>
      <w:pPr>
        <w:pStyle w:val="Normal"/>
        <w:spacing w:lineRule="auto" w:line="360" w:before="24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шей школе планируется проведение нескольких мероприятий: это, конечно, конкурс рисунков «Мы помним», это социальные акции по поздравлению жителей нашего микрорайона (открытки, поздравления), встреча с ветеранами. </w:t>
      </w:r>
    </w:p>
    <w:p>
      <w:pPr>
        <w:pStyle w:val="Normal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ещё школа помогает детям узнавать о войне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шей школе существуем музей </w:t>
      </w:r>
      <w:r>
        <w:rPr>
          <w:rFonts w:cs="Times New Roman" w:ascii="Times New Roman" w:hAnsi="Times New Roman"/>
          <w:sz w:val="32"/>
          <w:szCs w:val="32"/>
        </w:rPr>
        <w:t>боевой славы 3-х женских авиаполков</w:t>
      </w:r>
      <w:r>
        <w:rPr>
          <w:rFonts w:cs="Times New Roman" w:ascii="Times New Roman" w:hAnsi="Times New Roman"/>
          <w:sz w:val="28"/>
          <w:szCs w:val="28"/>
        </w:rPr>
        <w:t>, посвященный Великой Отечественной Войне. Там собраны письма, фотографии и материалы времён войны. Так же мы проводим выставки на военную тематику, экспонаты для которых, приносят нам наши ученики. В этом году выставка будет называться «Труженики тыла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будут проводиться классные часы, посвященные Великой Отечественной Войн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бы Вы посоветовали нашему поколению для развития патриотизма и любви к Родине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больше литературы о Великой Отечественной Войне, о жизни и подвигах ваших сверстников. Смотреть старые фильмы о войне. Обсуждать прочитанное в классе и в своей семь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все эти мероприятия помогут моим сверстникам больше узнать о Великой Отечественной Войне и лучше понять историю своей стран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" w:name="__RefHeading___Toc407692713"/>
      <w:bookmarkEnd w:id="6"/>
      <w:r>
        <w:rPr/>
        <w:t>Как младшим школьникам больше узнать о войне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для этого детям необходим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больше книг о войне. Задача взрослых -  помогать нам найти нужные книги. Произведения, в которых рассказывается о жизни и подвигах наших сверстников. Читая и переживая их страдание и боль, мы сможем понять как ужасна война, и как хорошо, когда её н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обсуждать прочитанное на классных часах. Разбирать вместе со взрослыми характеры героев, их поступки. Говорить об их любви к Родине.  О том, как наши сверстники пережили войн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икторины, посвященные Великой Отечественной Вой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тематические музеи и выставки. Ездить на экскурсии к местам боевой слав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о всех мероприятиях, посвященных Великой Отечественной Войне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7" w:name="__RefHeading___Toc407692714"/>
      <w:r>
        <w:rPr/>
        <w:t>Вывод.</w:t>
      </w:r>
      <w:bookmarkEnd w:id="7"/>
      <w:r>
        <w:rPr/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 работу, я находила все больше подтверждений своим предположениям, что нас не интересует история нашей Родины.  Несмотря на то, что нам сейчас доступна любая информация, что в школе проходят мероприятия, посвященные военно-патриотическому воспитанию учеников, мои одноклассники почти ничего не знают о Великой Отечественной Войне. И не понимают, почему мы должны помнить о её трагическом опыт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говорит, что история всегда повторяется и только в наших силах не повторить самую страшную её часть.</w:t>
      </w:r>
      <w:r>
        <w:br w:type="page"/>
      </w:r>
    </w:p>
    <w:p>
      <w:pPr>
        <w:pStyle w:val="Heading1"/>
        <w:rPr/>
      </w:pPr>
      <w:bookmarkStart w:id="8" w:name="__RefHeading___Toc407692715"/>
      <w:bookmarkEnd w:id="8"/>
      <w:r>
        <w:rPr/>
        <w:t>Список использованных источников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Великой Отечественной Войне «От Москвы до Берлина», М. «Детская литература» 2013г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ygorod-online.ru/society/society_7271.html</w:t>
        </w:r>
      </w:hyperlink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nachalnaya-shkola/vospitatelnaya-rabota/2011/09/21/vneklassnoe-meropriyatie-s-multimediynoy</w:t>
        </w:r>
      </w:hyperlink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tranakids.ru/rasskazhite-detiam-o-voine/</w:t>
        </w:r>
      </w:hyperlink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bninskdf4.narod.ru/War_reply.html</w:t>
        </w:r>
      </w:hyperlink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ar-school93.com/index/muzej/0-7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ил Ломонос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gorod-online.ru/society/society_7271.html" TargetMode="External"/><Relationship Id="rId3" Type="http://schemas.openxmlformats.org/officeDocument/2006/relationships/hyperlink" Target="http://nsportal.ru/nachalnaya-shkola/vospitatelnaya-rabota/2011/09/21/vneklassnoe-meropriyatie-s-multimediynoy" TargetMode="External"/><Relationship Id="rId4" Type="http://schemas.openxmlformats.org/officeDocument/2006/relationships/hyperlink" Target="http://stranakids.ru/rasskazhite-detiam-o-voine/" TargetMode="External"/><Relationship Id="rId5" Type="http://schemas.openxmlformats.org/officeDocument/2006/relationships/hyperlink" Target="http://obninskdf4.narod.ru/War_reply.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5:00Z</dcterms:created>
  <dc:creator>Family</dc:creator>
  <dc:description/>
  <cp:keywords/>
  <dc:language>en-US</dc:language>
  <cp:lastModifiedBy>Family</cp:lastModifiedBy>
  <dcterms:modified xsi:type="dcterms:W3CDTF">2015-03-02T11:55:00Z</dcterms:modified>
  <cp:revision>2</cp:revision>
  <dc:subject/>
  <dc:title/>
</cp:coreProperties>
</file>