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талова Дарья, 3 «А»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х, милая, милая мама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х, милая, милая мама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тебя я люблю!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щёчку поцелую и крепко обниму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х, милая, милая мама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приляг, отдохни,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я посуду помою и испеку пироги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х, милая, милая мама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тебя так люблю!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передать словами просто не могу!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х, милая, милая мама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учишь меня, ты любишь меня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жизнь моя, ты судьба моя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волшебница для меня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а улыбка твоя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ё для меня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ь ты мама моя!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57:00Z</dcterms:created>
  <dc:creator>111</dc:creator>
  <dc:description/>
  <cp:keywords/>
  <dc:language>en-US</dc:language>
  <cp:lastModifiedBy>111</cp:lastModifiedBy>
  <dcterms:modified xsi:type="dcterms:W3CDTF">2015-05-16T16:57:00Z</dcterms:modified>
  <cp:revision>3</cp:revision>
  <dc:subject/>
  <dc:title/>
</cp:coreProperties>
</file>