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Шаталова Дарья, 4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>МАОУ СШ №2 г. Перевоза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просто погубить живое…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И. Абдулаева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ли-были две девочки-подружки Катя и Настя. Жили они в соседних домах и всё своё свободное время проводили вместе: вместе играли, гуляли, смотрели мультфильмы, ходили в первый класс. Их дома находились в новом микрорайоне. Неподалёку была речка и лес. Девочки часто ходили гулять в лес. Природа в том месте действительно была потрясающая: стройные красавицы-берёзки, пушистые ёлочки, полянки с вкусной земляникой и грибами, и речка, на берегу которой так чудесно было провожать вечером солнышк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упили летние каникулы. Погода была прекрасная, и девочки решили устроить пикник на речке. Они взяли велосипеды,  одеяло и  корзины с едой. Уютно устроившись на берегу речки, девочки любовались природой, ели приготовленные мамами бутерброды и пили сок. Время на речке прошло совсем не заметно, пора было возвращаться домой. Девочки сложили одеяло, сели на велосипеды и поехали домой, оставив весь мусор на берегу речки. Вдруг неожиданный свет остановил девочек и привлёк их внимание. Когда свет рассеялся, девочки  не поверили своим глазам: перед ними стояла самая настоящая фея в зелёном платье и с крыльями за спиной. Но выглядела фея очень рассерженн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 Как вам не стыдно, девочки!» , - сказала она, взмахнув волшебной палочк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я и Катя недоумённо посмотрели друг на друг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Вы же не убрали за собой на речке. Вы нанесли вред природе!», - сказала фе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«Вред!?», - воскликнула Катя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Из-за пары жестяных банок и пакетов? Что же может случиться с природой?», - спросила Наст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Фея взмахнула волшебной палочкой  и сказала: «Посмотрите, что может произойти с вашей любимой речкой и природой, если каждый будет думать и вести себя как вы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 девочками предстали картины из их возможного будущего: нет больше цветов, мягкой шелковистой травы, кругом только мусор и грязь, банки, коробки, пакеты. Их любимое место отдыха превратилось в  настоящую свалку. Нет ничего живого вокруг: ни пения и весёлого щебетания птиц, ни бабочек, ни смеха детей. Кругом пустота. Только мусор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Как будто после продолжительной войны», - сказала Кат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Это и есть война. Невидимая война человека с природой. Человек медленно и верно уничтожает природу и всё живое!», - с грустью произнесла фе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«Нет, нет, нет! Мы не хотим такого будущего для нашей планеты! Мы всё исправим, обещаем!», - хором закричали девочки и побежали справлять свои ошибки. Катя и Настя собрали весь мусор на берегу реки, упаковали его и забрали с соб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тех пор Катя и Настя стали верными хранителями природы и больше никогда не оставляли мусор после себя. Они поняли, что будущее  нашей планеты только в наших рук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6:00Z</dcterms:created>
  <dc:creator>Fluffy</dc:creator>
  <dc:description/>
  <cp:keywords/>
  <dc:language>en-US</dc:language>
  <cp:lastModifiedBy>111</cp:lastModifiedBy>
  <dcterms:modified xsi:type="dcterms:W3CDTF">2016-04-21T15:27:00Z</dcterms:modified>
  <cp:revision>3</cp:revision>
  <dc:subject/>
  <dc:title/>
</cp:coreProperties>
</file>