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очень люблю читать. В книгах мы встречаем с одной стороны героев с горячим сердцем, которые готовы откликаться на  чужие радости и беды, а с другой, думающих только о себе: равнодушных и эгоистичных. Об этом мне и захотелось написать, а именно – какие добрые дела может сделать кажд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 родное  село, в котором мы растем, живем и учимся – расположено возле реки Чир. Мы очень любим наше село. Гордостью нашей местности является школа, в которой я учу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 в актовом зале  проходил большой праздник, на котором ребят  всего района посвящали в волонтёры. Там же я узнал, что волонтёры являются народными посланниками. Они добровольно берутся за нелегкие дела. Это люди, готовые делиться своим теплом с другими. У них чистая совесть и богатая ду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я задумался на тему «Кто такие волонтёры?», то понял, что для добрых дел не нужно ждать удобного случая – их надо делать каждый день. И я с моими одноклассниками принимаю активное участие в школьных мероприятиях: благоустройстве школьного двора, акциях  «Чистое село» по уборке мусора на улицах села, «Дерево памяти»  по посадке цветов и деревьев в знак памяти о погибших в ходе военных действий ,  «Чистый водоём»,   «Творим добро вмест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ое, у многих возникает желание сделать что-то хорошее, просто они не знают, как или не видят возможности помочь кому-то. Знайте, что вы всегда можете изменить жизнь другого человека добрым поступ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ите добро несмотря ни на что! Именно для этой цели людям дарована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чу вырасти патриотом своей Родины  и сделать всё, чтобы в родном селе всем жилось хорошо, и по жизни руководствоваться заповедями волонтё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1:00Z</dcterms:created>
  <dc:creator>Юрий Васильевич</dc:creator>
  <dc:description/>
  <cp:keywords/>
  <dc:language>en-US</dc:language>
  <cp:lastModifiedBy>Юрий Васильевич</cp:lastModifiedBy>
  <cp:lastPrinted>2018-09-11T13:04:00Z</cp:lastPrinted>
  <dcterms:modified xsi:type="dcterms:W3CDTF">2018-09-13T10:08:00Z</dcterms:modified>
  <cp:revision>4</cp:revision>
  <dc:subject/>
  <dc:title>Очерк «Настоящая ответственность бывает только личной» (Ф</dc:title>
</cp:coreProperties>
</file>