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редняя общеобразовательная школа№1 с углублённым изучением отдельных предметов имени Героя Советского Союза И.И. Тенищева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а Александровского Александровского района Ставропольского кра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конкур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учший урок письма – 2019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оминация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«Из глубины веков. Истории и легенды моей семь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звание работы: </w:t>
      </w:r>
      <w:r>
        <w:rPr>
          <w:rFonts w:cs="Times New Roman" w:ascii="Times New Roman" w:hAnsi="Times New Roman"/>
          <w:sz w:val="28"/>
          <w:szCs w:val="28"/>
          <w:u w:val="single"/>
        </w:rPr>
        <w:t>«История моей семьи в истории стран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г</w:t>
      </w:r>
    </w:p>
    <w:p>
      <w:pPr>
        <w:pStyle w:val="Normal"/>
        <w:spacing w:lineRule="auto" w:line="36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историю своей Родины нужно и важно.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 семья – это часть истории нашей страны. Мне кажется, что жить без Родины невозможно. Когда я думаю о ней, я сразу представляю себе нашу большую семью, моих предков, позволивших сохранить для нас мир, в котором мы живем</w:t>
      </w:r>
      <w:r>
        <w:rPr>
          <w:rFonts w:cs="Times New Roman" w:ascii="Times New Roman" w:hAnsi="Times New Roman"/>
          <w:sz w:val="28"/>
          <w:szCs w:val="28"/>
        </w:rPr>
        <w:t xml:space="preserve">. Нам, подрастающему поколению, необходимо знать именно СВОЮ историю, ту,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дивую, на которой построено наше настоящее и будущее.</w:t>
      </w:r>
    </w:p>
    <w:p>
      <w:pPr>
        <w:pStyle w:val="Normal"/>
        <w:spacing w:lineRule="auto" w:line="36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я нашего рода начинается во второй половине XIX столетия. В селе Калиновском, Ставропольской губернии, осиротел Ермолай Букреев. Мальчик был обречен на голодную смерть, но местный помещик Беляев усыновил его. Ермолай вырос, женился. В благодарность за свое спасение он взял фамилию усыновителей, и передал ее своему сыну Терентию.</w:t>
      </w:r>
    </w:p>
    <w:p>
      <w:pPr>
        <w:pStyle w:val="Normal"/>
        <w:spacing w:lineRule="auto" w:line="36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долю Терентия выпало очень тяжелое время – революция, становление новой власти. На то время у него была жена – Ефросинья Родионовна Беляева и дети: Анна, Василий и Николай.</w:t>
      </w:r>
    </w:p>
    <w:p>
      <w:pPr>
        <w:pStyle w:val="Normal"/>
        <w:spacing w:lineRule="auto" w:line="36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страшного голода и коллективизации жизнь начала налаживаться. Старший сын, Василий Терентьевич, женился на моей прабабушке – Марии Лаврентьевне Ашихминой. Корни ее рода уходят в XVII век.</w:t>
      </w:r>
    </w:p>
    <w:p>
      <w:pPr>
        <w:pStyle w:val="Normal"/>
        <w:spacing w:lineRule="auto" w:line="36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шли Ашихмины на Ставрополье из деревни Вельможкиной, которая находится недалеко от Тамбова. Первым поселенцем был Максим, 1759 года рождения. Приехал он со своей семьей на Ставрополье в 1806 году, стали обживаться, завели хозяйство. Его сын, Василий Максимович, был довольно жестким человеком: он отдал своего сына Егора в солдаты вне очереди, потому что тот в чем-то ослушался своего отца. Егор Васильевич достойно отслужил в армии 25 лет, получил серебряный крест, который потом хранился в семье до 1927 года. К сожалению, эту награду обменяли на кусок материи, в котором была острая необходимость: одевать детей было не во что. </w:t>
      </w:r>
      <w:r>
        <w:rPr>
          <w:rFonts w:cs="Times New Roman" w:ascii="Times New Roman" w:hAnsi="Times New Roman"/>
          <w:sz w:val="28"/>
          <w:szCs w:val="28"/>
        </w:rPr>
        <w:t>До 1918 года хранилось в семье и кремневое ружье Егора Васильевича, а потом его забрали представители новой власти.</w:t>
      </w:r>
    </w:p>
    <w:p>
      <w:pPr>
        <w:pStyle w:val="Normal"/>
        <w:spacing w:lineRule="auto" w:line="36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же семейное придание рассказывает о том, что дочь Василия Максимовича украли горцы. Девочка-подросток пошла искать потерявшихся телят за вал, которым были обнесены 30 дворов первопоселенцев, и не вернулась. Ее долго разыскивали, хотя подозревали, куда она делась. Возвратилась девушка домой через три года и рассказала, что «татары» (так у нас называли раньше иноверцев-мусульман) украли ее и увезли в аул. Там она работала на них, в плену родила сына. А когда бежала, оставила дитятко под цветущим кустом калины, понимая, что с ребенком ее поймают. Эта женщина очень тосковала по своему малышу, горько плакала, когда видела цветущие деревья калины, росшие вдоль русла речки.</w:t>
      </w:r>
    </w:p>
    <w:p>
      <w:pPr>
        <w:pStyle w:val="Normal"/>
        <w:spacing w:lineRule="auto" w:line="36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и предки являлись хорошими хозяевами. У Егора Васильевича была своя кочевка. Так называли земельные наделы, которые давали под посев зерновых, заготовку сена, выпас скота. На кочевку хозяин выгонял большое стадо коров и овец. Имелись в хозяйстве и быки, на которых обрабатывали землю. </w:t>
      </w:r>
    </w:p>
    <w:p>
      <w:pPr>
        <w:pStyle w:val="Normal"/>
        <w:spacing w:lineRule="auto" w:line="36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из села стали выселять людей на, так называемую, первую линию, в район предгорья. И хотя она славилась богатыми землями, охотников перебираться туда не находилось из-за частых набегов горцев. На сходках тянули жребий, кому ехать на выселки. Вытянул свой жребий и Егор Васильевич. Но вместо себя он нанял крестьянина Лопатина с семьей, отдав ему за это пару быков, 40 мер пшеницы, 10 овец, корову и 100 рублей (это считалось по тому огромными времени деньгами). С тех пор в Калиновке нет жителей с фамилией Лопатины, но напоминанием о них служит местная достопримечательность – Лопатин Камень – место, где когда-то находилась кочевка этой семьи.</w:t>
      </w:r>
    </w:p>
    <w:p>
      <w:pPr>
        <w:pStyle w:val="Normal"/>
        <w:spacing w:lineRule="auto" w:line="36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Егора Васильевича было два сына – Алексей и Павел. У Павла – трое: Роман, Алексей и Лаврентий. </w:t>
      </w:r>
    </w:p>
    <w:p>
      <w:pPr>
        <w:pStyle w:val="Normal"/>
        <w:spacing w:lineRule="auto" w:line="36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врентий Павлович занимался крестьянством, жил небогато. Вместе с женой Анной Михайловной воспитывали 13 детей. Жили дружно, а оттого и не пропали в трудные годы. Лаврентий Павлович был огромного росту, дюжей силы, но имел робкий характер и слыл непрактичным человеком.</w:t>
      </w:r>
    </w:p>
    <w:p>
      <w:pPr>
        <w:pStyle w:val="Normal"/>
        <w:spacing w:lineRule="auto" w:line="36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ковым стал для семьи 1933 год. Началась коллективизация. У Лаврентия Павловича забрали все: лошадь, корову, зерно до последнего зернышка пшеницы. Чем кормить детей?! Тринадцать пар голодных глаз пронзительно смотрят на мать с отцом, дети просят хоть капельку еды, а он, глава семьи ничего не может сделать. Не вынесло сердце прадеда, остановилось… </w:t>
      </w:r>
    </w:p>
    <w:p>
      <w:pPr>
        <w:pStyle w:val="Normal"/>
        <w:spacing w:lineRule="auto" w:line="360"/>
        <w:ind w:left="0" w:right="0" w:firstLine="851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ладко семье пришлось после смерти отца, но выдержали, стали работать в колхозе. </w:t>
      </w:r>
    </w:p>
    <w:p>
      <w:pPr>
        <w:pStyle w:val="Normal"/>
        <w:spacing w:lineRule="auto" w:line="36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36"/>
        </w:rPr>
        <w:t>Об одной дочери Лаврентия Павловича, Евдокии Лаврентьевне, вспоминают, что она пошла, искать работу, и вернулась ни с чем через неделю. А пока ходила, ничего не ела. Тогда все члены большой семьи отдали по кусочку от своего и без того маленького пайка измученной Евдокии. Она набросилась на еду, и желудок, давно не получавший пищи, отказался ее принимать. Евдокия едва не погибла. Кое-как мать вернула ее к жизни.</w:t>
      </w:r>
    </w:p>
    <w:p>
      <w:pPr>
        <w:pStyle w:val="Normal"/>
        <w:spacing w:lineRule="auto" w:line="36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прабабушка справлялась, одному Богу известно, но все тринадцать деток выжили, встали на ноги. Жить бы, да радоваться…</w:t>
      </w:r>
    </w:p>
    <w:p>
      <w:pPr>
        <w:pStyle w:val="Normal"/>
        <w:spacing w:lineRule="auto" w:line="36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 июня 1941 года война ворвалась в каждую семью, разрушила мечты о счастье, любви, верности, исковеркала человеческие судьбы. </w:t>
      </w:r>
    </w:p>
    <w:p>
      <w:pPr>
        <w:pStyle w:val="Normal"/>
        <w:spacing w:lineRule="auto" w:line="36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четыре сына Ашихминых: Илья, Гаврил, Федор, Михаил в первый же день отправились в военкомат. Забрали всех, кроме Ильи. Он в свои 47 лет был практически слеп, ничего не видел на расстоянии вытянутой руки. Несмотря на этот недуг, Илья Лаврентьевич трудился в тылу, как говорится, «на ощупь» ухаживал за скотом, вносил свой вклад в Великую Победу. </w:t>
      </w:r>
    </w:p>
    <w:p>
      <w:pPr>
        <w:pStyle w:val="Normal"/>
        <w:spacing w:lineRule="auto" w:line="36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его братьям выпала иная участь. Михаил в сентябре 1941 года попал в плен к немцам, был увезен в Германию, в концлагерь Шталаг 18Д(306), где скончался 5 марта 1942 года. Федор пропал без вести в апреле 1943 года,</w:t>
      </w:r>
      <w:r>
        <w:rPr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го имя есть в списке мемориального комплекса нашего села. </w:t>
      </w:r>
      <w:r>
        <w:rPr>
          <w:rFonts w:cs="Times New Roman" w:ascii="Times New Roman" w:hAnsi="Times New Roman"/>
          <w:sz w:val="28"/>
          <w:szCs w:val="36"/>
        </w:rPr>
        <w:t xml:space="preserve">Гаврил вернулся домой, немало вытерпев на войне. Отступление под натиском вражеских сил он вспоминал со слезами. Дошел до Астрахани, был ранен в руку, после госпиталя комиссован. </w:t>
      </w:r>
    </w:p>
    <w:p>
      <w:pPr>
        <w:pStyle w:val="Normal"/>
        <w:spacing w:lineRule="auto" w:line="36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войны жизнь опять наладилась. Почти все дети обзавелись семьями, работали в родном крае. </w:t>
      </w:r>
    </w:p>
    <w:p>
      <w:pPr>
        <w:pStyle w:val="Normal"/>
        <w:spacing w:lineRule="auto" w:line="36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рия Лаврентьевна была последним ребенком Лаврентия Павловича и Анны Михайловны. Родилась в 1920 году. </w:t>
      </w:r>
      <w:r>
        <w:rPr>
          <w:rFonts w:cs="Times New Roman" w:ascii="Times New Roman" w:hAnsi="Times New Roman"/>
          <w:sz w:val="28"/>
          <w:szCs w:val="36"/>
        </w:rPr>
        <w:t xml:space="preserve">Была очень доброй и милосердной женщино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я и говорил ранее, она вышла замуж за Василия Терентьевича Беляева – моего прадеда. </w:t>
      </w:r>
    </w:p>
    <w:p>
      <w:pPr>
        <w:pStyle w:val="Normal"/>
        <w:spacing w:lineRule="auto" w:line="36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х сын, мой дед Иван Васильевич, был единственным ребенком в семье. По сей день он живет трудовой жизнью. Получив 3 класса образования, пошел работать в колхоз. Затем отучился на механика, устроился на завод «Радиан», где переучился на электрика. Электриком был передовым, это подтверждает множество грамот за заслуги перед заводом. Сейчас Ивану Васильевичу 74 года. </w:t>
      </w:r>
    </w:p>
    <w:p>
      <w:pPr>
        <w:pStyle w:val="Normal"/>
        <w:spacing w:lineRule="auto" w:line="360"/>
        <w:ind w:left="0" w:right="0" w:firstLine="851"/>
        <w:jc w:val="both"/>
        <w:rPr>
          <w:rFonts w:cs="Calibri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Ивана Васильевича и его жены Надежды Александровны есть сын Александр – мой папа, а у него жена Наталья – моя мама. Дальше родословную будем продолжать я и моя сестра Мария.</w:t>
      </w:r>
    </w:p>
    <w:p>
      <w:pPr>
        <w:pStyle w:val="NormalWeb"/>
        <w:shd w:fill="FFFFFF" w:val="clear"/>
        <w:spacing w:lineRule="auto" w:line="360" w:before="0" w:after="0"/>
        <w:ind w:left="0" w:right="0" w:firstLine="851"/>
        <w:jc w:val="both"/>
        <w:rPr>
          <w:rFonts w:cs="Calibri"/>
          <w:color w:val="000000"/>
          <w:sz w:val="28"/>
          <w:szCs w:val="28"/>
          <w:lang w:eastAsia="en-US"/>
        </w:rPr>
      </w:pPr>
      <w:r>
        <w:rPr>
          <w:rFonts w:cs="Calibri"/>
          <w:color w:val="000000"/>
          <w:sz w:val="28"/>
          <w:szCs w:val="28"/>
          <w:lang w:eastAsia="en-US"/>
        </w:rPr>
        <w:t>Вот такая наша семья. Она крепка и едина. Никакие преграды и трудности не могут сломить ее. Все мои родные – трудолюбивые, добрые, отзывчивые, умные люди. Я очень хочу быть похожим на них. Ведь доброта  и трудолюбие всегда в моде.  А еще я стараюсь запоминать все, что мне рассказывают старшие, чтобы спустя много лет не оборвалась живая нить истории моего рода.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2:37:00Z</dcterms:created>
  <dc:creator>Шапкунова Е А</dc:creator>
  <dc:description/>
  <dc:language>en-US</dc:language>
  <cp:lastModifiedBy>Шапкунова Е А</cp:lastModifiedBy>
  <cp:lastPrinted>2018-05-08T17:28:00Z</cp:lastPrinted>
  <dcterms:modified xsi:type="dcterms:W3CDTF">2018-05-09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