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(в таблицах) поэмы</w:t>
              <w:br/>
              <w:t>"Медный всадник" А.С.Пушкин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эма «Медный всадник» (1833)</w:t>
                    <w:br/>
                    <w:t>История создания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ушкин писал поэму с 6 по 31 октября 1833 г. в Болдине (во вторую болдинскую осень). Произведение сразу не было напечатано, т. к. Николай I потребовал переработать образ Петра и сцену бунта. Пушкин отказывается от публикации.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34 г. была напечатана часть вступления под названием «Петербург. Отрывок из поэмы» в журнале «Библиотека для чтения».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36 г. Пушкин начинает исправлять поэму, но бросает. После смерти поэта вынужденные коррективы в текст вносит В. А. Жуковский.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37 г. поэма «Медный всадник» была опубликована с искажениями, цензурными купюрами и лишь в 1919 г. — полностью.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Жанр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— философская поэма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Художественный метод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— реализм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заголовок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— «Петербургская повесть»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9"/>
              <w:gridCol w:w="6556"/>
            </w:tblGrid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мпозиция и сюжет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исловие</w:t>
                  </w:r>
                </w:p>
              </w:tc>
              <w:tc>
                <w:tcPr>
                  <w:tcW w:w="6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. С. Пушкин описывает реальное наводнение 1824 г.: «Происшествие, описанное в сей повести, основано на истине. Подробности наводнения заимствованы из тогдашних журналов»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Вступление</w:t>
                  </w:r>
                </w:p>
              </w:tc>
              <w:tc>
                <w:tcPr>
                  <w:tcW w:w="6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На берегу пустынных волн» Петр I запланировал основать город, сковав в гранит Неву. «Прошло сто лет», и молодой Петербург превратился в прекрасную столицу с пышными дворцами, башнями, мостами. Повествователь выражает свою любовь к «Петра творенью» и подготавливает читателей к дальнейшим событиям: «Печален будет мой рассказ»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Часть I</w:t>
                  </w:r>
                </w:p>
              </w:tc>
              <w:tc>
                <w:tcPr>
                  <w:tcW w:w="6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тор-повествователь знакомит читателей с Евгением, который «живет в Коломне; где-то служит, // Дичится знатных и не тужит // Ни о почиющей родне, // Ни о забытой старине».</w:t>
                    <w:br/>
                    <w:t>Евгений, вернувшись домой, размышляет о своей бедности, мечтает о женитьбе на Параше, о детях, строит планы на будущее: «И станем жить, и так до гроба // Рука с рукой дойдем мы оба, // И внуки нас похоронят...».</w:t>
                    <w:br/>
                    <w:t>В это время бушует стихия, воет ветер, льет дождь. Герой засыпает, а на следующий день видит: «и всплыл Петрополь как тритон, // По пояс в воду погружен». В городе разрушения от наводнения. Герой, спасаясь от наводнения, оказывается сидящим на «звере мраморном верхом» — на одном из львов, рядом с памятником Петру. Молодой человек думает не о себе, он с отчаянием смотрит туда, где находится дом Параши.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Часть II</w:t>
                  </w:r>
                </w:p>
              </w:tc>
              <w:tc>
                <w:tcPr>
                  <w:tcW w:w="6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гда вода начинает сходить, Евгений спешит к дому возлюбленной и видит, что все уничтожено. От известия о гибели невесты он сходит с ума.</w:t>
                    <w:br/>
                    <w:t>На следующее утро город начинает жить так же, как раньше. Но Евгений не возвращается к старой жизни: он «бродил пешком, // А спал на пристани; питался // В окошко поданным куском».</w:t>
                    <w:br/>
                    <w:t>Проходит год. Герой вновь оказывается на Петровой площади, видит мраморных львов и памятник основателю города.Евгений с гневом грозит «державцу полумира» и бросается прочь, слыша, как скачет «с тяжелым топотом» «за ним повсюду Всадник Медный».</w:t>
                    <w:br/>
                    <w:t>«Похоронили ради Бога» «безумца» Евгения у занесенного Невой на небольшой остров ветхого дома, возле которого был найден его труп.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имечание</w:t>
                  </w:r>
                </w:p>
              </w:tc>
              <w:tc>
                <w:tcPr>
                  <w:tcW w:w="6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тор делает несколько собственных пояснений к текс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lang w:eastAsia="ru-RU"/>
              </w:rPr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Главные герои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ва лика Петра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 великая личность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>Петр во «Вступлении» живой и деятельный.</w:t>
                    <w:br/>
                    <w:t>С именем Петра связано начало реформ, преобразований в России. Петр — основатель прекрасной столицы, царьтруженик, государственный деятель, патриот, мудрый правитель: «На берегу пустынных волн // Стоял он, дум великих полн, // И вдаль глядел».</w:t>
                    <w:br/>
                    <w:br/>
                    <w:t>Он объединяет нацию (в его речи использовано местоимение «мы», а не «я»), думает о процветании всей империи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 деспот-самодержец.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br/>
                    <w:t>Петр в основном тексте предстает в образе Медного всадника — статуи, памятника, неподвижного и окаменелого. Медный всадник — олицетворение бесчеловечной государственности, с презрением относящейся к проблемам «маленького» человека.</w:t>
                    <w:br/>
                    <w:br/>
                    <w:t>Образ такого Петра появляется в конце первой части: «Стоит с простертою рукою // Кумир на бронзовом коне», и далее развивается во второй, обретая все более эмоционально-оценочные характеристики: «Ужасен он в окрестной мгле!», «мощный властелин судьбы», «державец полумира», «горделивый истукан», «строитель чудотворный», «грозный царь»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ва лика Евгения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1) потомок некогда знатного рода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 а ныне бедный молодой человек, зарабатывающий своим трудом, мечтающий о собственном семейном счастье с любимой Парашей, покорный судьбе.</w:t>
                    <w:br/>
                    <w:br/>
                    <w:t>До трагедии Евгений «молод и здоров, // Трудиться день и ночь готов». «О чем же думал он? о том, // Что был он беден, что трудом // Он должен был себе доставить // И независимость и честь».</w:t>
                    <w:br/>
                    <w:br/>
                    <w:t>После катастрофы герой меняется: «Он оглушен Был шумом внутренней тревоги. И так он свой несчастный век Влачил, ни зверь ни человек, Ни то ни се, ни житель света, Ни призрак мертвый...»</w:t>
                  </w:r>
                </w:p>
              </w:tc>
            </w:tr>
            <w:tr>
              <w:trPr/>
              <w:tc>
                <w:tcPr>
                  <w:tcW w:w="7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) обезумевши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 сумевший пойти на бунт против великого императора, против власти.</w:t>
                    <w:br/>
                    <w:br/>
                    <w:t>Вернувшись во второй раз на Петрову площадь, но уже с новым знанием (ему, безумцу, понятны те смыслы, которые закрыты от других), вновь увидев памятник Петру, ответственному за гибель Параши, Евгений в порыве гнева выражает ему свой протест: «Он мрачен стал Пред горделивым истуканом И, зубы стиснув, пальцы сжав, Как обуянный силой черной, «Добро, строитель чудотворный! — Шепнул он, злобно задрожав, — Ужо тебе!..»</w:t>
                    <w:br/>
                    <w:br/>
                    <w:t>В образе Евгения присутствуют черты, типичные для «маленького человека» (бедность, забота о деньгах, мечты о счастье, волнение о близких, способность на внутренний протест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  <w:gridCol w:w="3875"/>
            </w:tblGrid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етербург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ва облика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красный европейский город, «юный град, // Полнощных стран краса и диво».</w:t>
                    <w:br/>
                    <w:t>Автор-повествова-тель восхищен Петербургом:«Люблю тебя, Петра творенье, // Люблю твой строгий, стройный вид», «Красуйся, град Петров, и стой // Неколебимо как Россия»</w:t>
                  </w:r>
                </w:p>
              </w:tc>
              <w:tc>
                <w:tcPr>
                  <w:tcW w:w="3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кусственно созданный город, при строительстве которого погибло много людей. Он не для частного человека; в нем заведомо не учтена жизнь.</w:t>
                    <w:br/>
                    <w:t>Это город, где сходят с ума (как позже герои Достоевского). Петербург — город-мираж на болотах — противопоставлен Москве, естественно возникшей, однако не столь пышной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етербург является не просто пространством действия, а прямым участником конфликта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ва — вольная стихия, закованная человеком в «гранитные пределы», является частью города, практически действующим лицом, как и Петербург.</w:t>
                    <w:br/>
                    <w:t>Бунтуя, она открывает глазу то, что было тщательно сокрыто под внешней пышностью и парадностью: «Товар запасливой торговли, / Пожитки бледной нищеты, / Грозой снесенные мосты, / Гроба с размытого кладбища…».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унт стихии порождает бунт человека.</w:t>
                    <w:br/>
                    <w:t>Бедствие ассоциируется с «божьим гневом», наказанием.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арь утверждает противоположность императорской и небесной логики:</w:t>
                    <w:br/>
                    <w:t>«С божией стихией // Царям не совладеть». Любое насилие влечет возмездие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поэме важную роль играет фантастика, помогающая раскрыть восприятие действительности героем, обостряющая конфликт до предела.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втор-повествователь открыто заявляет о себе в произведении, комментируя события, направляя читателя к нужному выводу и т. д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79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7"/>
              <w:gridCol w:w="4078"/>
            </w:tblGrid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нфликт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частной личности</w:t>
                  </w:r>
                </w:p>
              </w:tc>
              <w:tc>
                <w:tcPr>
                  <w:tcW w:w="4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государства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вгений — «маленький человек», обезумевший от открывшейся для него правды, столкнувшийся с лицом государства, сумевший пойти на бунт, однако погибший в столкновении с бездушной властью</w:t>
                  </w:r>
                </w:p>
              </w:tc>
              <w:tc>
                <w:tcPr>
                  <w:tcW w:w="4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дный всадник — лицо государства, каменное, безжалостное. Он стоит на страже самодержавия, подавляя любые бунты, преследуя любого, помыслившего пройти против власти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нфликт будет существовать, пока интересы личности не станут целью государства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Точки зрения на конфликт поэмы в русской критике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«Государственная»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. Г. Белинский, Д. С. Мережковский, Г. А. Гуковский и др.</w:t>
                  </w:r>
                </w:p>
              </w:tc>
              <w:tc>
                <w:tcPr>
                  <w:tcW w:w="4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нимают сторону Петра, считая, что государственная власть вправе распоряжаться жизнью частного человека, находят в преобразованиях императора пользу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Гуманистическая»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. Я. Брюсов, М. П. Еремин, Г. П. Макогоненко и др.</w:t>
                  </w:r>
                </w:p>
              </w:tc>
              <w:tc>
                <w:tcPr>
                  <w:tcW w:w="4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нимают сторону Евгения, считая, что его жертва неоправданна, делают предположение, что автор симпатизирует лишь этому герою</w:t>
                  </w:r>
                </w:p>
              </w:tc>
            </w:tr>
            <w:tr>
              <w:trPr/>
              <w:tc>
                <w:tcPr>
                  <w:tcW w:w="79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«Трагической неразрешимости конфликта»</w:t>
                  </w:r>
                </w:p>
              </w:tc>
            </w:tr>
            <w:tr>
              <w:trPr/>
              <w:tc>
                <w:tcPr>
                  <w:tcW w:w="3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. М. Бонди, Е. А. Маймин, М. Н. Эпштейн и др.</w:t>
                  </w:r>
                </w:p>
              </w:tc>
              <w:tc>
                <w:tcPr>
                  <w:tcW w:w="4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итают, что конфликт между государственными и частными интересами неразрешим, поэтому Пушкин не становится ни на позицию Петра, ни на позицию Евгения, изображая их противоречи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: Весь курс школьной программы в схемах и таблицах. – СПб.: Тригон, 2007. – 624 с. (стр. 103-108) Справочное пособие предназначено учащимся общеобразовательных шко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5:00Z</dcterms:created>
  <dc:creator>Плетенкина Наталья Давыдовна</dc:creator>
  <dc:description/>
  <cp:keywords/>
  <dc:language>en-US</dc:language>
  <cp:lastModifiedBy>Юра</cp:lastModifiedBy>
  <cp:lastPrinted>2019-10-17T21:22:00Z</cp:lastPrinted>
  <dcterms:modified xsi:type="dcterms:W3CDTF">2019-10-17T18:33:00Z</dcterms:modified>
  <cp:revision>4</cp:revision>
  <dc:subject/>
  <dc:title/>
</cp:coreProperties>
</file>